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4 февраля 2021 г. N 56-П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И ЗАЩИТЫ ДОМАШНИХ ЖИВО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30.07.2009 N 404-ЗО "О ветеринарии в Кировской области" Правительство Кировской области постановля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и защиты домашних животных на территории Кировской области согласно при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А.ЧУР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4 февраля 2021 г. N 56-П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И ЗАЩИТЫ ДОМАШНИХ ЖИВОТНЫ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авила содержания и защиты домашних животных на территории Кировской области (далее ‒ Правила) разработаны в соответствии с частью 8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Кировской области от 30.07.2009 № 404-ЗО «О ветеринарии в Кировской области» и устанавливают требования к содержанию, выгулу домашних животных (собак и кошек) на территории Кировской области, а также к их защите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Действие настоящих Правил распространяется на отношения по содержанию и использованию домашних животных, в том числе их выгулу, владельцами, включая граждан, индивидуальных предпринимателей и юридических лиц вне зависимости от их организационно-правовой формы и формы собственности, за исключением отношений по содержанию животных, которые используются в научных, научно-исследовательских, медицинских организациях и охрана, защита которых осуществляются в соответствии с биоэтическими правилами проведения экспериментальных исследований и испытаний на животных; отношений в области содержания и использования животных государственными и негосударственными организациями в служебных целях; отношений в области охраны и использования диких животных, находящихся в состоянии естественной свободы, а также содержащихся и разводимых в полувольных условиях, в условиях неволи и искусственно созданной среде; отношений, связанных с использованием в соответствии с федеральным законодательством животных в зоопарках, зоосадах, цирках, зоотеатрах, дельфинариях, океанариумах</w:t>
      </w:r>
      <w:r>
        <w:rPr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их Правил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машних животных - меры, предпринимаемые владельцами домашних животных в целях сохранения жизни и здоровья домашних животных, их дрессировки, а также в целях разведения домашних животны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– нахождение домашних животных на общей территории либо вывод домашних животных за пределы мест их содерж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ие условия содержания домашних животных - условия, соблюдение которых позволяет обеспечить сохранность жизни и здоровья домашних животных и удовлетворить их естественные потребности в необходимом пространстве, пище, воде, отдыхе, температурном режиме, вентиляции, естественной активности, ветеринарной помощ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ий поводок - поводок, длина которого составляет не более 0,8 метра для собак высотой не менее 30 сантиметров в холке, не более 1,5 метра для собак высотой менее 30 сантиметров в холке и обеспечивает уверенный контроль над животны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гистрация домашних животных - осуществление учета домашних животных с последующим внесением данных в ветеринарный паспорт и электронную базу данных, содержащую информацию обо всех животных, зарегистрированных на территории Кировской области, принадлежащих юридическим или физическим лицам, а также индивидуальным предпринимател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ое потомство - потомство домашних животных, рождение которого повлекло (повлечет) превышение предельного количества домашних животных в месте (местах) их содержания, и (или) потомство, владелец которого гарантированно не сможет в дальнейшем обеспечить надлежащие условия его содерж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равливание - действия по побуждению животного к преследованию и (или) нападению на человека или животное, выраженные в словесных командах и (или) в командах в виде жес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домашних животных - меры, принимаемые физическими или юридическими лицами, а также индивидуальными предпринимателями, по предотвращению и пресечению жестокого обращения с домашними животными или угрозы их здоровь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етеринарные учреждения Кировской области - государственные учреждения, подведомственные уполномоченному органу исполнительной власти Кировской области в области ветеринар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ермины и понятия, которые не определены, но используются в настоящих Правилах, применяются в значениях, установленных федеральным законодательством и законодательством Кировской области в сфере обращения с животными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защите домашних животных на территории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1. Владельцам домашних животных при их содержании и выгуле необходимо соблюдать требования, установленные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2.2018 N 498-ФЗ "Об ответственном обращении с животными и о внесении изменений в отдельные законодательные акты Российской Федерации", иным действующим законодательством Российской Федерации, Кировской области в области ветеринарии и настоящими Правилами, а также права и законные интересы лиц, проживающих в помещениях, в которых содержатся домашние животны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ключе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ется содержание домашних животных на общих территориях, в подъездах и не являющихся частью квартиры помещениях многоквартирного дома, в местах общего пользования квартиры, занятой несколькими семьями, а также на балконах, лоджиях и лестничных площадк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Содержание собак на частных территориях осуществляется в вольерах, позволяющих обеспечивать безопасность окружающих. Допускается содержание собаки на частной территории без привязи вне вольера в случае, если частная территория огорожена способом, не допускающим самостоятельный выход собаки за ее предел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наличии соба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ладелец собаки при содержании её на частной территории должен обеспечивать безопасность </w:t>
      </w:r>
      <w:r>
        <w:rPr>
          <w:bCs/>
          <w:sz w:val="28"/>
          <w:szCs w:val="28"/>
        </w:rPr>
        <w:t xml:space="preserve">граждан, животных, в том числе </w:t>
      </w:r>
      <w:r>
        <w:rPr>
          <w:sz w:val="28"/>
          <w:szCs w:val="28"/>
        </w:rPr>
        <w:t>принадлежащей ему собаки</w:t>
      </w:r>
      <w:r>
        <w:rPr>
          <w:bCs/>
          <w:sz w:val="28"/>
          <w:szCs w:val="28"/>
        </w:rPr>
        <w:t>, сохранность имущества физических,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бак и кошек в гостиницах и общежитиях регулируется их внутренними правовыми актам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ладельцы домашних животных обязаны обеспечить им надлежащие условия содержания, включающие в себ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Кормление и поение домашних животных не реже одного раза в день (если иная периодичность кормления не определяется видоспецифичными потребностями животного, возрастом и состоянием здоровья животного) с учетом необходимости обеспечения животного качественными, питательно ценными кормами, размером и количеством порций соответствующими потребностям конкретных видов и отдельных особей каждого вида животны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Уборку продуктов жизнедеятельности домашних животных непосредственно после образования этих продуктов и независимо от места нахождения животного (в жилом помещении, в местах и на территориях общего пользования, в том числе во дворах, на тротуарах, на улицах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Исключе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Естественную активность. Выгул собак, содержащихся в помещениях, должен осуществляться не менее одного раза в сутки в случае отсутствия противопоказаний, подтвержденных специалистом в сфере ветеринар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Ветеринарное обслуживание (помощь) в случае необходимости и в случаях, установленных законодательством Российской Федерации в области ветеринарии. </w:t>
      </w:r>
      <w:r>
        <w:rPr>
          <w:color w:val="000000"/>
          <w:sz w:val="28"/>
          <w:szCs w:val="28"/>
        </w:rPr>
        <w:t>Владельцам домашних животных необходимо ежедневно проводить их визуальный осмотр. При визуальном осмотре домашних животных необходимо обращать внимание на общее состояние животного, в том числе на подвижность при бодрствовании, спокойствие во время сна, интерес к корму, реакцию на внешние раздражители, аппетит, кратность и продолжительность дефекации, цвет и консистенцию кала, кратность и продолжительность диуреза, состояние глаз, носа, кожи, шерсти, ануса и наружных половых органов, наличие запахов и выделений. При обнаружении признаков заболеваний у домашних животных их владельцы обязаны незамедлительно обратиться к ветеринарным специалистам для своевременного оказания животным квалифицированной ветеринарной помощ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Необходимое (личное) пространство. Владельцы домашних животных должны обеспечивать принадлежащим им домашним животным следующие условия содерж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1. Предельное количество домашних животных в местах их содержания определяется исходя из возможности владельца домашних животных обеспечивать и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ревышения предельного количества домашних животных в местах их содержания владелец домашних животных обязан принять меры, направленные на обеспечение домашним животным необходимого пространства для жизнедеятельности, надлежащих условий содержания, а также на соблюдение требований к содержанию домашних животных, установленных законодательством в области обращения с животными, или передать домашних животных новому владельцу, который может обеспечить им надлежащие условия содержания, установленные настоящими Правилами, или передать домашних животных в приют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5.6.2. В случае содержания домашних животных в клетках, будках или вольерах размер сооружения для содержания домашних животных должен соответствовать нормам, установленным национальным стандартом Российской Федерации ГОСТ Р 56391-2015 «Услуги для непродуктивных животных. Содержание непродуктивных животных в городских условиях. Общие требования», утвержденным приказом Федерального агентства по техническому регулированию и метрологии от 20.04.2015 № 268-ст «</w:t>
      </w:r>
      <w:r>
        <w:rPr>
          <w:bCs/>
          <w:sz w:val="28"/>
          <w:szCs w:val="28"/>
        </w:rPr>
        <w:t xml:space="preserve">Об утверждении национального стандарта», </w:t>
      </w:r>
      <w:r>
        <w:rPr>
          <w:sz w:val="28"/>
          <w:szCs w:val="28"/>
        </w:rPr>
        <w:t>и национальным стандартом Российской Федерации ГОСТ Р 57014-2016 «Услуги для непродуктивных животных. Услуги по временному содержанию непродуктивных животных Общие требования», утвержденным приказом Федерального агентства по техническому регулированию и метрологии от 20.07.2016 № 859-ст «</w:t>
      </w:r>
      <w:r>
        <w:rPr>
          <w:bCs/>
          <w:sz w:val="28"/>
          <w:szCs w:val="28"/>
        </w:rPr>
        <w:t>Об утверждении национального стандарта»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3. Места отдыха, в том числе лежаки, подстилки, должны быть организованы для каждого домашнего животног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4. Уборку мест содержания домашних животных следует проводить не реже одного раза в ден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содержания домашних животных должно быть сухо, чисто. Миски и кормушки необходимо мыть ежедневно, миски, используемые для влажных кормов, ‒ после каждого приема пищи. Поилки следует мыть при каждой смене порции воды, но не реже одного раза в ден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используемые для мытья и обработки мисок, кормушек, поилок, не должны оставлять запаха и сохранять токсический налет на месте обработк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ладельцам домашних животных при содержании их в закрытых помещениях рекомендуется соблюдать следующие параметр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температура в помещении - от 16 до 25 °C. Требование не распространяется на содержание собак, относящихся к породам, имеющим генетическую устойчивость к холоду (хаски, московская сторожевая, кавказская овчарка и др.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- от 40 до 70%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аммиака - до 10 миллиграммов на куб. метр, углекислого газа - до 0,15%, сероводорода - до 2 миллиграммов на куб. мет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омашние животные независимо от их породы подлежат регистрации с трехмесячного возраста и ежегодной перерегистрации по месту содержания домашнего животного в государственном ветеринарном учреждении Кировской области. Вновь приобретенные домашние животные должны быть представлены владельцем для регистрации в течение десяти дней с даты приобрет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животного, передачи его новому владельцу или в приют владелец домашнего животного обязан в течение десяти дней сообщить об этом в государственное ветеринарное учреждение Киров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возка домашних животных в общественном транспорте осуществляется с соблюдением установленных правил пользования соответствующими транспортными средствами. Нахождение домашних животных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ладельцы домашних животных обязаны не допускать натравливание домашних животных на других животных и на людей, за исключением случаев необходимой обороны, а также дрессировки собак кинологами,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, а также имуществу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0. В случае укуса домашним животным другого животного или человека владельцы домашних животных обязаны выполнить мероприятия, предусмотренные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1. Владельцы домашних животных обязаны представлять животных по требованию должностных лиц органов государственного надзора в области обращения с животными при проведении ими контрольных (надзорных) мероприятий, а также выполнять предписания должностных лиц органов, осуществляющих государственный надзор в области обращения с животны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ладельцы домашних животных обязаны принимать меры к предотвращению появления нежелательного потомства у животных посредством их временной изоляции, применения контрацептивных средств или стерилизации (кастрац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ладельцы домашних животных обязаны немедленно сообщать в государственное ветеринарное учреждение Кировской области о случаях падежа животны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При содержании домашних животных не допуск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1. Проводить на животных ветеринарные и иные процедуры, которые могут вызвать у них непереносимую боль, без применения обезболивающих лекарственных препаратов для ветеринарного примен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2. Оставлять домашних животных без пищи и воды, а также содержать их в условиях, не соответствующих требованиям санитарно-гигиенических и ветеринарно-санитарных норм и прави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3. Организовывать и проводить зрелищные мероприятия, допускающие жестокое обращение с домашними животными, а также организовывать, проводить и пропагандировать бои с участием домашних животны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4. Проводить эксперименты на домашних животных, передавать их в испытательные лаборатории и клини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5. Совершать действия, связанные с оставлением домашних животных на улице в целях прекращения владениями и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(владения) на домашнее животное или невозможности его дальнейшего содержания владельцы передают домашнее животное новому владельцу, который может обеспечить ему надлежащие условия содержания, или в приют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6. Животные, находящиеся в населенных пунктах без сопровождающих их лиц (кроме оставленных владельцами на привязи на период времени не более трех часов), считаются животными без владельцев и подлежат отлову в соответствии с Порядком осуществления деятельности по обращению с животными без владельцев, утвержденным постановлением Правительства Кировской области от 18.04.2012 № 148/201 «О Порядке осуществления деятельности по обращению с животными без владельцев на территории Кировской област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Содержание домашних животных в жилом помещении многоквартирного дома, занимаемом одной семьей, допускается при условии соблюдения действующих санитарно-эпидемиологических правил и нормативов и иных установленных законодательством Российской Федерации санитарно-эпидемиологических требований, предъявляемых к жилым зданиям и помещениям, а также к условиям проживания в них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Исключен. </w:t>
      </w:r>
    </w:p>
    <w:p>
      <w:pPr>
        <w:pStyle w:val="ConsPlusTitl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4–1. Требования к выгулу собак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На общей территории населенного пункта выгул собак осуществляется на специальных площадках, определенных органами местного самоуправления муниципальных образований Кировской области (далее – специальные площадки), за исключением случаев сопровождения инвалида по зрению собакой-проводником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 выгуле и (или) нахождении собаки на общей территории населенного пункта, в том числе на специальной площадке, владелец собаки должен обеспечивать безопасность граждан, животных, сохранность имущества физических, юридических лиц и индивидуальных предпринимателей. Также владелец собаки должен обеспечивать безопасность принадлежащей ему собаки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Выгул собаки и (или) нахождение собаки на общей территории населенного пункта должны быть обеспечены на коротком поводке, а также в наморднике в случае, если порода собаки включена в перечень потенциально опасных собак (далее – перечень), утвержденный постановлением Правительства Российской Федерации от 29.07.2019 № 974 «Об утверждении перечня потенциально опасных собак». 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Самовыгул собаки на общей территории населенного пункта запрещается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Выгул и (или) нахождение на общей территории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общей территории населенного пункта, в том числе на огороженной специальной площадке, запрещается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ый выход собаки за её пределы. 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 xml:space="preserve">Владелец собаки при выгуле и (или) нахождении её на частной территории должен обеспечивать безопасность </w:t>
      </w:r>
      <w:r>
        <w:rPr>
          <w:b w:val="false"/>
          <w:bCs/>
          <w:sz w:val="28"/>
          <w:szCs w:val="28"/>
        </w:rPr>
        <w:t xml:space="preserve">граждан, животных, в том числе </w:t>
      </w:r>
      <w:r>
        <w:rPr>
          <w:b w:val="false"/>
          <w:sz w:val="28"/>
          <w:szCs w:val="28"/>
        </w:rPr>
        <w:t>принадлежащей ему собаки</w:t>
      </w:r>
      <w:r>
        <w:rPr>
          <w:b w:val="false"/>
          <w:bCs/>
          <w:sz w:val="28"/>
          <w:szCs w:val="28"/>
        </w:rPr>
        <w:t>, сохранность имущества физических, юридических лиц и индивидуальных предпринимателей</w:t>
      </w:r>
      <w:r>
        <w:rPr>
          <w:b w:val="false"/>
          <w:sz w:val="28"/>
          <w:szCs w:val="28"/>
        </w:rPr>
        <w:t>. При входе на частную территорию должна быть установлена предупреждающая надпись о наличии собаки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Свободный выгул собак допускается за пределами территории населенного пункта при обеспечении условий, указанных в пункте 4.2 настоящих Правил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при свободном выгуле собак за пределами территории населенного пункта невозможно обеспечить условия, указанные в пункте 4.2 настоящих Правил, выгул собак осуществляется на поводке или в наморднике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Запрещается посещение с собаками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 или нормативными правовыми актами органов местного самоуправления муниципальных образований Кировской области, за исключением случаев сопровождения инвалида по зрению собакой-проводником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Не допускается посещение с собаками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0. </w:t>
      </w:r>
      <w:r>
        <w:rPr>
          <w:b w:val="false"/>
          <w:bCs/>
          <w:sz w:val="28"/>
          <w:szCs w:val="28"/>
        </w:rPr>
        <w:t>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Лица, виновные в нарушении настоящих Правил,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5CF9B0EA002B65FFC4EB7D396650C14F3CE4A4FAE4DCF6EE1C7F01695FDDA69E59317CF2C8BFB8A4BC1B683SDU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0:00Z</dcterms:created>
  <dc:creator>user</dc:creator>
  <dc:description/>
  <cp:keywords/>
  <dc:language>en-US</dc:language>
  <cp:lastModifiedBy>user</cp:lastModifiedBy>
  <cp:lastPrinted>2022-11-24T10:29:00Z</cp:lastPrinted>
  <dcterms:modified xsi:type="dcterms:W3CDTF">2022-11-29T06:48:00Z</dcterms:modified>
  <cp:revision>3</cp:revision>
  <dc:subject/>
  <dc:title>ПРАВИТЕЛЬСТВО КИРОВСКОЙ ОБЛАСТИ</dc:title>
</cp:coreProperties>
</file>